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727"/>
        <w:gridCol w:w="1559"/>
        <w:gridCol w:w="3521"/>
      </w:tblGrid>
      <w:tr>
        <w:trPr>
          <w:trHeight w:val="1065" w:hRule="atLeast"/>
          <w:cantSplit w:val="true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543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babejelentő garanciális és garancia időn túli termékekhez</w:t>
            </w:r>
          </w:p>
        </w:tc>
      </w:tr>
      <w:tr>
        <w:trPr>
          <w:trHeight w:val="255" w:hRule="atLeast"/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ejelentő neve, cí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égnév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apcsolattartó:</w:t>
            </w:r>
          </w:p>
        </w:tc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érkezés dátu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jelentő aláírás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elefon/fax: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IBALEÍR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394"/>
        <w:gridCol w:w="1334"/>
        <w:gridCol w:w="162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tvételi szám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ék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anciális csere eseté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</w:rPr>
              <w:t>Csereda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óváírás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7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hiba leírása / Vevői észrevétel</w:t>
            </w:r>
          </w:p>
        </w:tc>
      </w:tr>
      <w:tr>
        <w:trPr>
          <w:trHeight w:val="3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VIZSGÁLÁS EREDMÉN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77"/>
        <w:gridCol w:w="998"/>
        <w:gridCol w:w="998"/>
        <w:gridCol w:w="998"/>
        <w:gridCol w:w="998"/>
        <w:gridCol w:w="1669"/>
        <w:gridCol w:w="740"/>
        <w:gridCol w:w="720"/>
        <w:gridCol w:w="720"/>
        <w:gridCol w:w="900"/>
      </w:tblGrid>
      <w:tr>
        <w:trPr>
          <w:trHeight w:val="27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Hibakódok</w:t>
            </w:r>
          </w:p>
        </w:tc>
      </w:tr>
      <w:tr>
        <w:trPr>
          <w:trHeight w:val="37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vői ész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 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tré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órészleg vélemény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s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r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v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é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sza</w:t>
            </w:r>
          </w:p>
        </w:tc>
      </w:tr>
      <w:tr>
        <w:trPr>
          <w:trHeight w:val="49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vizsgál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evizsgálás dát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 Megrendelő jelen nyilatkozat aláírásával hozzájárul ahhoz, hogy Szállító az információs önrendelkezési jogról és az információszabadságról szóló 2011. évi CXII. törvény rendelkezéseivel, valamint az Európai Parlament és a Tanács (EU) 2016/679 (2016. április 27.) számú általános adatvédelmi rendeletében („GDPR”) foglaltakkal összhangban kezelje a személyes adatait, és a jelen szerződésből fakadó jogai és kötelezettségei teljesítéséhez szükséges célokra és mértékben feldolgozza azokat. Ezzel összefüggésben Szállító csak olyan szolgáltatók részére adhatja meg a Megrendelő ilyen személyes adatait, amelyek a könyveléssel, jogi szolgáltatással, az adózással és kintlevőségeinek behajtásával kapcsolatban nyújtanak Szállítónak szolgáltatásokat. Megrendelő hozzájárul ahhoz, hogy személyes adatait ugyanezen célokból külföldre továbbítsák. Szállító jogosult továbbítani Megrendelő személyes adatait a vállalatcsoporthoz tartozó vagy másik olyan társaságnak, amely szolgáltatást nyújt a jelen Szerződéssel kapcsolatos vagy abból eredő jogok és kötelezettségek gyakorlása és teljesítése kapcsán (különösen bejelentési és regisztrációs kötelezettségek). Megrendelő kifejezett hozzájárulását adja ahhoz, hogy a fent meghatározott módon adatait kezeljék, illetve továbbítsá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z adatkezelési tájékoztatót megértettem és elfogadom: (aláírá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2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evizsgálás eredményéről, illetve a javítás esetleges költségeiről visszajelzést a következő módon kére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-mail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                          fax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1:00Z</dcterms:created>
  <dc:creator>schmfe01</dc:creator>
  <dc:description/>
  <cp:keywords/>
  <dc:language>en-US</dc:language>
  <cp:lastModifiedBy>NYUZO Eszter</cp:lastModifiedBy>
  <cp:lastPrinted>2008-08-15T15:25:00Z</cp:lastPrinted>
  <dcterms:modified xsi:type="dcterms:W3CDTF">2018-06-19T08:41:00Z</dcterms:modified>
  <cp:revision>2</cp:revision>
  <dc:subject/>
  <dc:title> </dc:title>
</cp:coreProperties>
</file>